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SDA</w:t>
      </w:r>
      <w:r>
        <w:rPr>
          <w:b/>
          <w:lang w:val="en-US"/>
        </w:rPr>
        <w:t xml:space="preserve">: </w:t>
      </w:r>
      <w:r>
        <w:rPr>
          <w:b/>
        </w:rPr>
        <w:t>Corporate Governance report (first 6 months of 2017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RPORATE GOVERNANCE REPORT </w:t>
      </w:r>
    </w:p>
    <w:p>
      <w:pPr>
        <w:pStyle w:val="Normal"/>
        <w:jc w:val="center"/>
        <w:rPr/>
      </w:pPr>
      <w:r>
        <w:rPr/>
        <w:t>(first 6 months of 2017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listing company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IMCO Song Da Joint Stock Company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fic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IMCO Song Da Building – Van Phuc New Urban Area – Van Phuc ward – Ha Dong District – Hanoi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 3 5520402     Fax: 04 3 552 0401   Email: songdasda@simco.v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rter capital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ND 262,061,580,00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ies ID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DA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I. Activities of General Meeting of Shareholders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>Information on meetings and Resolutions/ Decisions of General Meeting of Shareholders (including Resolutions of General Meeting of Shareholders approved in the form of written</w:t>
      </w:r>
      <w:r>
        <w:rPr/>
        <w:t xml:space="preserve"> opinion poll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559"/>
        <w:gridCol w:w="57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Resolution/ Deci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NQ-DHD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4/20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17 Annual General Meeting of Shareholders approved the following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Report from Board of Director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Report form Board of Supervisor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Report of production and business result in 2016 and production and business plan in 2017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Financial statements in 2016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Submissions including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+ List of independent auditing companies to authorize Board of Directors to select the auditing company in 2017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 Plan on remuneration and salary of Board of Directors and Board of Supervisors in 2017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 Authorizing Board of Directors to act on behalf of General Meeting of Shareholders to decide some other contents under the power of General Meeting of Shareholders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++ Evaluating and reviewing investments and investment fields in subsidiaries, associates and investment trust project to continue to invest or cooperate in investment or suspend investment or divestment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++ Researching the implementation of new projects.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II. Activities of Board of Directors (six month report/2017 report)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>1. Information</w:t>
      </w:r>
      <w:r>
        <w:rPr/>
        <w:t xml:space="preserve"> on members of Board of Direct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8"/>
        <w:gridCol w:w="1829"/>
        <w:gridCol w:w="1461"/>
        <w:gridCol w:w="1376"/>
        <w:gridCol w:w="784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Directo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tl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/no longer being member of Board of Director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an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at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Nguyen Sy Hie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irman of BOD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/8/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s, Nguyen Thi Hong Ngoc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ce Chairman of BOD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/4/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Nguyen Thien M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e Chairman of BO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/4/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Nguyen Ngoc Quyen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D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10/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Do Hoang Hai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10/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n work trip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Resolutions/ Decisions of Board of Directors (six month report/2017 report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6"/>
        <w:gridCol w:w="1350"/>
        <w:gridCol w:w="53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cision/ Resolution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l/SIMCO-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/01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ssuing regulations on employee conferenc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/SIMCO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/01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he adjustment of office ren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/SIMCO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/02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port on management situation of the company in 201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/SIMCO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/3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signing tasks to members of voluntary fund managemen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  <w:lang w:val="en-US"/>
              </w:rPr>
              <w:t>05/SIMCO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  <w:lang w:val="en-US"/>
              </w:rPr>
              <w:t>14/03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ivestment of investment in SIMCO Song Da Human Resources Development Joint Stock Compan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dytextCandara"/>
                <w:rFonts w:cs="Arial" w:ascii="Arial" w:hAnsi="Arial"/>
                <w:sz w:val="20"/>
                <w:szCs w:val="20"/>
                <w:lang w:val="en-US"/>
              </w:rPr>
              <w:t>0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SIMCO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/03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vening 2017 Annual General Meeting of Shareholder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SIMCO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ort from Board of Directors on the implementation of plan in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BodytextCandara"/>
                <w:rFonts w:cs="Arial" w:ascii="Arial" w:hAnsi="Arial"/>
                <w:sz w:val="20"/>
                <w:szCs w:val="20"/>
                <w:lang w:val="en-US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SIMCO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bmission approving the authorization to Board of Directors to act on behalf of General Meeting of Shareholders to decide some other affairs under the power of General Meeting of Shareholder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/SIMCO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bmission approving audited financial statements of 201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SIMCO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bmission on selecting auditing company for the year 201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/SIMCO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4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ubmission approving plan on remuneration of Board of Directors and Board of Supervisors in 201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  <w:lang w:val="en-US"/>
              </w:rPr>
              <w:t>12/SIMCO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  <w:lang w:val="en-US"/>
              </w:rPr>
              <w:t>15/5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cision assigning officers to the General Management Council of Myanmar – SIMCO Song Da Compan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/SIMCO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  <w:lang w:val="en-US"/>
              </w:rPr>
              <w:t>15/5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cision accepting and appointing job title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  <w:lang w:val="en-US"/>
              </w:rPr>
              <w:t>14/SIMCO- HDQ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  <w:lang w:val="en-US"/>
              </w:rPr>
              <w:t>30/6/2017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solution selecting auditing company in 2017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I. Board of Supervisors (six month report/ 2017 report)) </w:t>
      </w:r>
    </w:p>
    <w:p>
      <w:pPr>
        <w:pStyle w:val="Normal"/>
        <w:spacing w:before="120" w:after="120"/>
        <w:rPr/>
      </w:pPr>
      <w:r>
        <w:rPr/>
        <w:t xml:space="preserve">1. Information on members of Board of Supervis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8"/>
        <w:gridCol w:w="1829"/>
        <w:gridCol w:w="1461"/>
        <w:gridCol w:w="1376"/>
        <w:gridCol w:w="784"/>
        <w:gridCol w:w="1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Superviso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tle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/no longer being member of Board of Supervisor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an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at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s. Nguyen Thi Huong 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S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10/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Vu Tuyen Hoang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/4/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s. Vu Thi Huong Quynh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10/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V. Company administration training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Training administration courses attended by members of Board of Directors, Board of Supervisors, Managing Director and other managing staff and Secretary in accordance with regulations of the company: None (members of Board of Directors, Board of Supervisors, Managing Director and other managing staff and Secretary did not attend administration training courses in previous years)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. List of related persons of the listing company in accordance with provisions specified in Clause 34, Article 6 of Securities Law (Report of the first 6 months of 2017/2017 report)) and transactions of related persons of the company with the company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72"/>
        <w:gridCol w:w="1205"/>
        <w:gridCol w:w="1640"/>
        <w:gridCol w:w="1281"/>
        <w:gridCol w:w="1482"/>
        <w:gridCol w:w="113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ull nam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urities trading accoun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 in the compan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me of becoming related person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me no longer being related person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o Thi Ho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06/08/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n Anh Tuan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0/04/20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Minh Thu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2/08/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Thanh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2/08/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Minh Hanh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2/08/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Minh Hong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2/08/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Sy Hoat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2/08/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Xuan Chinh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2/08/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Thuy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2/08/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rong Nghia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2/08/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Bach Thi Thu Du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7/10/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Nguyen Quynh Ngo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7/10/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Do Thi Bich Huo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7/10/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Vu Van Hu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7/10/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Dang Thi Xuye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7/10/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Vu Anh Du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7/10/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Tran Van Nguye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7/10/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Tran Kim Ch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7/10/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Tran Ngoc Tra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7/10/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Pham Thi T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7/10/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Nguyen Xuan Chin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7/10/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Nguyen Thi Min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7/10/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 xml:space="preserve">Nguyen Xuan Hung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7/10/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Nguyen Quoc Man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7/10/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Nguyen Thi Tho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7/10/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Nguyen Thi Lo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7/10/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Nguyen</w:t>
            </w:r>
            <w:r>
              <w:rPr>
                <w:rStyle w:val="Bodytext1412pt"/>
                <w:rFonts w:eastAsia="Arial" w:cs="Arial" w:ascii="Arial" w:hAnsi="Arial"/>
                <w:sz w:val="20"/>
                <w:szCs w:val="20"/>
                <w:lang w:val="en-US"/>
              </w:rPr>
              <w:t xml:space="preserve"> Quang</w:t>
            </w: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 xml:space="preserve"> Du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2/04/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Ngo Thi Kim</w:t>
            </w:r>
            <w:r>
              <w:rPr>
                <w:rStyle w:val="Bodytext1412pt"/>
                <w:rFonts w:eastAsia="Arial" w:cs="Arial" w:ascii="Arial" w:hAnsi="Arial"/>
                <w:sz w:val="20"/>
                <w:szCs w:val="20"/>
                <w:lang w:val="en-US"/>
              </w:rPr>
              <w:t xml:space="preserve"> Qu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2/04/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71"/>
                <w:rFonts w:eastAsia="Arial"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Nguyen Thi Thu Ha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2/04/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Nguyen Thi Thu Ng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2/04/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Nguyen Trong Ngh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2/04/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Vu Xuan Va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5/04/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 xml:space="preserve">Nguyen Thi Huong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5/04/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 xml:space="preserve">Vu Thanh  Luan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5/04/20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Note: Ownership certificate No.*: ID/passport no. (For individuals) or BRC no., license or other similar legal documents (for organization)/owner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I. Share transactions of internal persons and their related persons (six month report/2017 report) </w:t>
      </w:r>
    </w:p>
    <w:p>
      <w:pPr>
        <w:pStyle w:val="Normal"/>
        <w:spacing w:before="120" w:after="120"/>
        <w:rPr/>
      </w:pPr>
      <w:r>
        <w:rPr/>
        <w:t xml:space="preserve">1. List of internal persons and their related persons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3"/>
        <w:gridCol w:w="2025"/>
        <w:gridCol w:w="2024"/>
        <w:gridCol w:w="2024"/>
        <w:gridCol w:w="2024"/>
        <w:gridCol w:w="20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ull nam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curities trading accoun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 in the compan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 owned at term en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of shares owned at term en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en My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ce Chairman of BOD/ deputy General Director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79,1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0.3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Ngoc Thach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uty General Director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4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o Thi Ho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m Thi Hieu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accountant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n Anh Tuan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Si Hien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irman of BOD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646,7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2.47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Thi Minh Th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486,3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41"/>
                <w:rFonts w:eastAsia="Arial" w:cs="Arial" w:ascii="Arial" w:hAnsi="Arial"/>
                <w:sz w:val="20"/>
                <w:szCs w:val="20"/>
                <w:lang w:val="en-US"/>
              </w:rPr>
              <w:t>1.86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Thanh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Minh Hanh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Minh Hong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Si Hoat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Minh Thu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uty General Director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Xuan Chinh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Thuy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rong Nghi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Ngoc Quyen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D/ General Director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ach Thi Thu Dung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Quynh Ngoc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 Hoang Hai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 Thi Bich Huong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u Thi Huong Quynh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u Van Hung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ng Thi Xuyen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u Anh Dung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Huong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S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Van Nguyen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Kim Chi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Ngoc Trang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m Thi Tan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Xuan Chinh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Minh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Xuan Hung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Quoc Manh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Ho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Loan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Hong Ngoc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ce chairman of BOD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Quang Dung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o Thi Kim Que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Thu Hang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Thu Ng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rong Nghia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u Tuyen Hoang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u Xuan Van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Huong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u Thanh Luan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d pers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2. Transactions of internal persons and their related persons on shares of the listing</w:t>
      </w:r>
      <w:r>
        <w:rPr/>
        <w:t xml:space="preserve"> company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77"/>
        <w:gridCol w:w="1417"/>
        <w:gridCol w:w="1129"/>
        <w:gridCol w:w="1295"/>
        <w:gridCol w:w="1072"/>
        <w:gridCol w:w="1295"/>
        <w:gridCol w:w="111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ding pers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lationship with internal shareholder/ big shareholder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pening shares owned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osing share owned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 for increase/ decreas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(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(%)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Sy Hi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man of BO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  <w:lang w:val="en-US"/>
              </w:rPr>
              <w:t>583,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  <w:lang w:val="en-US"/>
              </w:rPr>
              <w:t>2.23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  <w:lang w:val="en-US"/>
              </w:rPr>
              <w:t>646,7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  <w:lang w:val="en-US"/>
              </w:rPr>
              <w:t>2.4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rchase/ sell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Minh Th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uty General Director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  <w:lang w:val="en-US"/>
              </w:rPr>
              <w:t>1,300,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Bodytext1"/>
                <w:rFonts w:eastAsia="Arial" w:cs="Arial" w:ascii="Arial" w:hAnsi="Arial"/>
                <w:sz w:val="20"/>
                <w:szCs w:val="20"/>
                <w:lang w:val="en-US"/>
              </w:rPr>
              <w:t>4.96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6,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lling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II. Other issues to be noted: </w:t>
      </w:r>
      <w:r>
        <w:rPr>
          <w:rFonts w:cs="Arial" w:ascii="Arial" w:hAnsi="Arial"/>
          <w:sz w:val="20"/>
          <w:szCs w:val="20"/>
          <w:lang w:val="en-US"/>
        </w:rPr>
        <w:t xml:space="preserve">None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">
    <w:name w:val="Body text"/>
    <w:basedOn w:val="Bodytext"/>
    <w:qFormat/>
    <w:rPr/>
  </w:style>
  <w:style w:type="character" w:styleId="BodytextCandara">
    <w:name w:val="Body text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4">
    <w:name w:val="Body text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141">
    <w:name w:val="Body text (14)"/>
    <w:basedOn w:val="Bodytext14"/>
    <w:qFormat/>
    <w:rPr/>
  </w:style>
  <w:style w:type="character" w:styleId="Bodytext1412pt">
    <w:name w:val="Body text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7">
    <w:name w:val="Body text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5"/>
      <w:szCs w:val="15"/>
    </w:rPr>
  </w:style>
  <w:style w:type="character" w:styleId="Bodytext171">
    <w:name w:val="Body text (17)"/>
    <w:basedOn w:val="Bodytext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40:00Z</dcterms:created>
  <dc:creator>Admin</dc:creator>
  <dc:description/>
  <cp:keywords/>
  <dc:language>en-US</dc:language>
  <cp:lastModifiedBy>USER</cp:lastModifiedBy>
  <dcterms:modified xsi:type="dcterms:W3CDTF">2017-08-03T08:30:00Z</dcterms:modified>
  <cp:revision>29</cp:revision>
  <dc:subject/>
  <dc:title/>
</cp:coreProperties>
</file>